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łącznik nr 3 do ZO - Wzór formularza ofert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633666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55pt" to="490.85pt,9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NE DOTYCZĄCE ZAMAWIAJĄCEGO: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zedsiębiorstwo Gospodarki Komunalnej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  Milejowie Spółka z o.o.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ul. Klarowska 23, 21-020 Milejów</w:t>
      </w: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Tel. 81-7572051; 668-314-762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biuro@pgkmilejow.pl</w:t>
        </w:r>
      </w:hyperlink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www.pgkmilejow.pl</w:t>
        </w:r>
      </w:hyperlink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  <w:t>KRS: 0000369443; NIP: 5050114808; REGON: 060692416; BDO: 000011761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240" w:after="0"/>
              <w:ind w:left="714" w:hanging="357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DANE WYKONAWCY/WYKO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Nazwa albo imię i nazwisko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edziba albo miejsce zamieszkania i adres Wykonawcy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IP …………………………………..…….……..……………., REGON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Cs w:val="24"/>
              </w:rPr>
              <w:t>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Czy wykonawca jest: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2"/>
                <w:lang w:eastAsia="pl-PL"/>
              </w:rPr>
              <w:t>(zaznacz właściw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W związku z zaproszeniem do złożenia ofert 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opracowania na rzecz Przedsiębiorstwa Gospodarki Komunalnej w  Milejowie Spółka z o.o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okumentacji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Programu Funkcjonalno-Użytkowego /P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dla projektu „Budowa potencjału OZE w systemie zaopatrzenia w energię elektrycz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PGK w Milejowie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Zadanie nr 1 – opracowanie PFU instalacji fotowoltaicznej na oczyszczalni ścieków w miejscowości Milejów Osada.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feruję/oferujemy*</w:t>
            </w:r>
            <w:r>
              <w:rPr>
                <w:rFonts w:cs="Cambria" w:ascii="Cambria" w:hAnsi="Cambria"/>
                <w:iCs/>
                <w:szCs w:val="24"/>
              </w:rPr>
              <w:t xml:space="preserve"> wykonanie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mówienia </w:t>
            </w:r>
            <w:r>
              <w:rPr>
                <w:rFonts w:cs="Cambria" w:ascii="Cambria" w:hAnsi="Cambria"/>
                <w:iCs/>
                <w:szCs w:val="24"/>
              </w:rPr>
              <w:t xml:space="preserve">zgodnie z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kresem zamieszczonym </w:t>
              <w:br/>
              <w:t>w Zapytaniu Ofertowym i projekcie umow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Bezodstpw"/>
              <w:spacing w:lineRule="auto" w:line="6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……………………….… złotych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słownie złotych: 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etto:        ……………..PLN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leżny podatek VAT …….% ……….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- opracowanie PFU  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- </w:t>
            </w:r>
            <w:r>
              <w:rPr/>
              <w:t xml:space="preserve"> sprawowanie </w:t>
            </w:r>
            <w:r>
              <w:rPr>
                <w:rFonts w:cs="Cambria" w:ascii="Cambria" w:hAnsi="Cambria"/>
                <w:szCs w:val="24"/>
              </w:rPr>
              <w:t>nadzoru autorskiego………………PLN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Przedmiot zamówienia </w:t>
            </w:r>
            <w:r>
              <w:rPr/>
              <w:t xml:space="preserve"> </w:t>
            </w:r>
            <w:r>
              <w:rPr>
                <w:rFonts w:cs="Cambria" w:ascii="Cambria" w:hAnsi="Cambria"/>
                <w:szCs w:val="24"/>
              </w:rPr>
              <w:t>zostanie wykonany 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FU zostanie wykonany w terminie </w:t>
            </w:r>
            <w:r>
              <w:rPr>
                <w:rFonts w:cs="Cambria" w:ascii="Cambria" w:hAnsi="Cambria"/>
                <w:i/>
                <w:iCs/>
                <w:szCs w:val="24"/>
              </w:rPr>
              <w:t>( nie dłuższym niż 3 miesiące od daty podpisania umowy )</w:t>
            </w:r>
            <w:r>
              <w:rPr>
                <w:rFonts w:cs="Cambria" w:ascii="Cambria" w:hAnsi="Cambria"/>
                <w:szCs w:val="24"/>
              </w:rPr>
              <w:t>………..…..miesięcy od daty zawarcia um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Sprawowanie nadzoru autorskiego zgodnie z umow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Na przedmiot zamówienia udzielam/y: 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color w:val="FF0000"/>
                <w:szCs w:val="24"/>
              </w:rPr>
              <w:t>nie mniej niż 36 miesięcy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szCs w:val="24"/>
              </w:rPr>
              <w:t>………..okresu gwaran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0"/>
              <w:ind w:left="924" w:hanging="357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ŚWIADCZENIE WYKONAWCY.</w:t>
            </w:r>
          </w:p>
          <w:p>
            <w:pPr>
              <w:pStyle w:val="Akapitzlist"/>
              <w:spacing w:lineRule="auto" w:line="240" w:before="120" w:after="0"/>
              <w:ind w:left="924" w:hanging="0"/>
              <w:contextualSpacing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zrealizuję/emy zamówienie zgodnie ze wzorem umowy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onamy zamówienie w terminie wskazanym w ofercie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łem/liśmy obowiązki informacyjne przewidziane w art. 13 lub art. 14 RODO) wobec osób fizycznych, od których dane osobowe bezpośrednio lub pośrednio pozyskałem w celu ubiegania się o udzielenie zamówienia publicznego w niniejszym postępowaniu – oświadczenie w załączeniu.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/y, że spełniam/y warunki udziału w postępowaniu dotycząc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dolności do występowania w obrocie gospodarczym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prawnień do prowadzenia określonej działalności gospodarczej lub zawod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acji ekonomicznej lub finans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zdolności technicznej lub zawodowej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celu potwierdzenia spełnienia warunku wskazujemy co najmniej jedną osobę posiadającej wymagane uprawnienia budowlane: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an/i/ …………………………………………………………………………………..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rawnienia budowlane ………………………………………………. 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jącą …… - letnie doświadczenie zawodowe liczone od dnia uzyskania uprawnień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formacja o podstawie do dysponowania tymi osobami –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W załączeniu: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bookmarkStart w:id="0" w:name="_Hlk168644212"/>
            <w:bookmarkEnd w:id="0"/>
            <w:r>
              <w:rPr>
                <w:rFonts w:cs="Cambria" w:ascii="Cambria" w:hAnsi="Cambria"/>
                <w:sz w:val="24"/>
                <w:szCs w:val="24"/>
              </w:rPr>
              <w:t>Kopia uprawnień budowlanych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alne potwierdzenie przynależności do właściwej izby samorządu zawodowego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bookmarkStart w:id="1" w:name="_Hlk168644212"/>
            <w:bookmarkStart w:id="2" w:name="_Hlk168644212"/>
            <w:bookmarkEnd w:id="2"/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nie podleganiu wykluczeniu z postepowania o udzielenie zamówienia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 xml:space="preserve">Oświadczam/y, że akceptuję/emy pozostałe wymagania określone przez Zamawiającego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  <w:t>E.</w:t>
            </w:r>
            <w:r>
              <w:rPr>
                <w:rFonts w:cs="Arial" w:ascii="Cambria" w:hAnsi="Cambria"/>
                <w:iCs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Cs w:val="24"/>
              </w:rPr>
              <w:t xml:space="preserve"> PODWYKONAWSTWO (Jeżeli są znani podwykonawcy na dzień składania ofert)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"/>
                <w:b/>
                <w:b/>
                <w:iCs/>
                <w:szCs w:val="24"/>
              </w:rPr>
            </w:pPr>
            <w:r>
              <w:rPr>
                <w:rFonts w:cs="Arial" w:ascii="Cambria" w:hAnsi="Cambria"/>
                <w:b/>
                <w:iCs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562"/>
              <w:gridCol w:w="3762"/>
              <w:gridCol w:w="3381"/>
            </w:tblGrid>
            <w:tr>
              <w:trPr>
                <w:trHeight w:val="54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/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ＭＳ 明朝" w:cs="Times New Roman" w:ascii="Cambria" w:hAnsi="Cambria"/>
                      <w:b/>
                      <w:iCs/>
                      <w:sz w:val="24"/>
                      <w:szCs w:val="24"/>
                    </w:rPr>
                    <w:t>PLN) lub procentowy udział podwykonawstwa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F. ZOBOWIĄZANIE W PRZYPADKU PRZYZNANIA ZAMÓWIENIA.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357" w:hanging="36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r telefonu ………………….………………,    e-mail: 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G. SPIS TREŚCI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(pieczęć i podpis Wykonawcy lub Pełnomocnika)</w:t>
            </w:r>
          </w:p>
        </w:tc>
      </w:tr>
    </w:tbl>
    <w:p>
      <w:pPr>
        <w:pStyle w:val="Normal"/>
        <w:tabs>
          <w:tab w:val="clear" w:pos="708"/>
          <w:tab w:val="left" w:pos="1784" w:leader="none"/>
        </w:tabs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milejow.pl" TargetMode="External"/><Relationship Id="rId3" Type="http://schemas.openxmlformats.org/officeDocument/2006/relationships/hyperlink" Target="http://www.pgkmilejow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2:00Z</dcterms:created>
  <dc:creator>cs</dc:creator>
  <dc:description/>
  <cp:keywords/>
  <dc:language>en-US</dc:language>
  <cp:lastModifiedBy>Sławomir Czubacki</cp:lastModifiedBy>
  <cp:lastPrinted>2023-08-02T11:06:00Z</cp:lastPrinted>
  <dcterms:modified xsi:type="dcterms:W3CDTF">2025-07-11T06:02:00Z</dcterms:modified>
  <cp:revision>2</cp:revision>
  <dc:subject/>
  <dc:title/>
</cp:coreProperties>
</file>